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g Dal Kichad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Equipment: blender, 4 quart po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 c</w:t>
        <w:tab/>
        <w:t>Basmati ric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c</w:t>
        <w:tab/>
        <w:t>yellow split mung dal (not yellow split peas!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 handful</w:t>
        <w:tab/>
        <w:t>cilantr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 t</w:t>
        <w:tab/>
        <w:t>fresh ginger, grat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 T</w:t>
        <w:tab/>
        <w:t>shredded, unsweetened coconu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2 cloves</w:t>
        <w:tab/>
        <w:t>garlic, chopped (optional, good for vata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c</w:t>
        <w:tab/>
        <w:t>wa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 T</w:t>
        <w:tab/>
        <w:t>ghe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 pinch</w:t>
        <w:tab/>
        <w:t>asofoetida (hing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t</w:t>
        <w:tab/>
        <w:t>black mustard se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t</w:t>
        <w:tab/>
        <w:t>cumin see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t</w:t>
        <w:tab/>
        <w:t>turmeric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4 c</w:t>
        <w:tab/>
        <w:t>wate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/2 t</w:t>
        <w:tab/>
        <w:t>sal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Make sure there are no stones in the d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ash rice and dal together twice, drain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Blend together cilantro, ginger, coconut, garlic, 1/2 c water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Heat ghee on medium until clear, add hing, mustard and cumin see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When mustard seeds begin to pop, add turmeric, stir quickly, then immediately add rice/da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ir for about 1 minut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d blended mixture to pot, stir for 1 minut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d 4c water to pot (you can put 2c into the blender to get the rest of the blended mixture ou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ir, bring to a boil, then cook on medium until done (about 1/2 hour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dd salt, stir and serve with chapatti's/tortillas cooked on cast-iron pan with ghe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7:00Z</dcterms:created>
  <dc:creator>Nicolai Bachman</dc:creator>
  <dc:description/>
  <cp:keywords/>
  <dc:language>en-US</dc:language>
  <cp:lastModifiedBy>Margo Bachman</cp:lastModifiedBy>
  <dcterms:modified xsi:type="dcterms:W3CDTF">2009-09-29T15:07:00Z</dcterms:modified>
  <cp:revision>2</cp:revision>
  <dc:subject/>
  <dc:title>Mung Dal Kichadi</dc:title>
</cp:coreProperties>
</file>